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355" cy="9347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药科大学实验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期：年月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天气：温度：第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药科大学实验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期：年月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天气：温度：第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药科大学实验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期：年月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天气：温度：第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药科大学实验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期：年月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天气：温度：第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药科大学实验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期：年月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天气：温度：第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药科大学实验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期：年月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天气：温度：第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药科大学实验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期：年月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天气：温度：第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355" cy="93478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7:00Z</dcterms:created>
  <dc:creator>文瑞市场部</dc:creator>
  <dc:description/>
  <dc:language>en-US</dc:language>
  <cp:lastModifiedBy>lenovo</cp:lastModifiedBy>
  <dcterms:modified xsi:type="dcterms:W3CDTF">2020-05-06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