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0"/>
        </w:rPr>
        <w:t>中国药科大学成绩补充报告单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0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506"/>
        <w:gridCol w:w="360"/>
        <w:gridCol w:w="720"/>
        <w:gridCol w:w="1080"/>
        <w:gridCol w:w="249"/>
        <w:gridCol w:w="831"/>
        <w:gridCol w:w="1080"/>
      </w:tblGrid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课程名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课程编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学年学期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~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36"/>
              </w:rPr>
              <w:t>成绩类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（选填：正常考试、补考、正常考试缓考、重修、重修补考、重修缓考、毕业补考）</w:t>
            </w:r>
          </w:p>
        </w:tc>
      </w:tr>
      <w:tr>
        <w:trPr>
          <w:trHeight w:val="756" w:hRule="atLeast"/>
        </w:trPr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6"/>
              </w:rPr>
              <w:t>需要补充的成绩信息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绩补报原因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任课教师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636" w:hRule="atLeast"/>
        </w:trPr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课院系审核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研室主任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院系教学负责人（签名）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23" w:hRule="atLeast"/>
        </w:trPr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审核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  <w:t>注：１</w:t>
      </w:r>
      <w:r>
        <w:rPr/>
        <w:t>.</w:t>
      </w:r>
      <w:r>
        <w:rPr/>
        <w:t>所有成绩原则上要求网上报送，此报告单为确因故无法网上报送成绩之用。</w:t>
      </w:r>
    </w:p>
    <w:p>
      <w:pPr>
        <w:pStyle w:val="Normal"/>
        <w:ind w:firstLine="420"/>
        <w:rPr/>
      </w:pPr>
      <w:r>
        <w:rPr/>
        <w:t>２</w:t>
      </w:r>
      <w:r>
        <w:rPr/>
        <w:t>.</w:t>
      </w:r>
      <w:r>
        <w:rPr/>
        <w:t>本表一式二份，其中一份由院系教学秘书交教务处审核补录，一份开课院系存档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0:00Z</dcterms:created>
  <dc:creator>雨林木风</dc:creator>
  <dc:description/>
  <cp:keywords/>
  <dc:language>en-US</dc:language>
  <cp:lastModifiedBy>User</cp:lastModifiedBy>
  <cp:lastPrinted>2014-03-12T14:30:00Z</cp:lastPrinted>
  <dcterms:modified xsi:type="dcterms:W3CDTF">2014-03-12T06:32:00Z</dcterms:modified>
  <cp:revision>11</cp:revision>
  <dc:subject/>
  <dc:title>中国药科大学成绩补充报告单</dc:title>
</cp:coreProperties>
</file>