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药科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生校外实习</w:t>
      </w:r>
      <w:r>
        <w:rPr>
          <w:rFonts w:ascii="黑体" w:hAnsi="黑体" w:cs="黑体" w:eastAsia="黑体"/>
          <w:sz w:val="36"/>
          <w:szCs w:val="36"/>
        </w:rPr>
        <w:t>安全风险评估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62"/>
        <w:gridCol w:w="2862"/>
        <w:gridCol w:w="2238"/>
        <w:gridCol w:w="2361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实习生填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学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所属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生所属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辅导员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辅导员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起止时间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年     月     日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-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cs="黑体" w:ascii="黑体" w:hAnsi="黑体"/>
                <w:sz w:val="40"/>
                <w:szCs w:val="4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外实习单位全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外实习单位性质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政府部门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高校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科研院所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医院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企业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   外实习单位填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外实习岗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外实习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外实习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带教人员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带教人员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安全管理制度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安全风险因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cs="黑体" w:ascii="黑体" w:hAnsi="黑体"/>
                <w:sz w:val="40"/>
                <w:szCs w:val="4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习风险类别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可多选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ind w:firstLine="120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化学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生物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辐射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 w:before="140" w:after="0"/>
              <w:ind w:firstLine="1200"/>
              <w:jc w:val="both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机电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特种设备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其他类</w:t>
            </w:r>
          </w:p>
        </w:tc>
      </w:tr>
      <w:tr>
        <w:trPr>
          <w:trHeight w:val="11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实习风险等级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低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</w:p>
        </w:tc>
      </w:tr>
      <w:tr>
        <w:trPr>
          <w:trHeight w:val="25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外实习单位填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实习风险防控措施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可附页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校外实习带教人员</w:t>
            </w:r>
            <w:r>
              <w:rPr>
                <w:rFonts w:ascii="黑体" w:hAnsi="黑体" w:cs="黑体" w:eastAsia="黑体"/>
                <w:bCs/>
                <w:sz w:val="24"/>
              </w:rPr>
              <w:t>承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上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真实性和完整性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知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年度实习管理文件。</w:t>
            </w:r>
          </w:p>
          <w:p>
            <w:pPr>
              <w:pStyle w:val="TableParagraph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TableParagraph"/>
              <w:spacing w:before="3" w:after="0"/>
              <w:ind w:firstLine="48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风险等级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生所属学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组织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】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从专业角度出发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就安全风险评估材料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合理性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防控及应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措施可行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等陈述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，每位专家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另</w:t>
            </w:r>
            <w:r>
              <w:rPr>
                <w:rFonts w:ascii="黑体" w:hAnsi="黑体" w:cs="黑体" w:eastAsia="黑体"/>
                <w:bCs/>
                <w:sz w:val="24"/>
              </w:rPr>
              <w:t>附页）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鉴于上述内容，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否 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适合开展本次实习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鉴于上述内容，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否 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适合开展本次实习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习生所属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4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eastAsia="zh-CN" w:bidi="ar-SA"/>
              </w:rPr>
              <w:t>同意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不同意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同学开展此次实习。</w:t>
            </w:r>
          </w:p>
          <w:p>
            <w:pPr>
              <w:pStyle w:val="TableParagraph"/>
              <w:spacing w:before="3" w:after="0"/>
              <w:ind w:firstLine="2400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" w:after="0"/>
              <w:ind w:firstLine="3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教学院长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3" w:after="0"/>
              <w:ind w:firstLine="552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3" w:after="0"/>
              <w:ind w:firstLine="552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公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Fonts w:ascii="Microsoft JhengHei" w:hAnsi="Microsoft JhengHei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7:05Z</dcterms:created>
  <dc:creator>admin</dc:creator>
  <dc:description/>
  <dc:language>en-US</dc:language>
  <cp:lastModifiedBy>顺心如意</cp:lastModifiedBy>
  <cp:lastPrinted>2022-11-09T13:58:00Z</cp:lastPrinted>
  <dcterms:modified xsi:type="dcterms:W3CDTF">2022-11-16T05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09AEC10D4D52994AE1D4A31F70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