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课程编号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药科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科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践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学</w:t>
      </w:r>
      <w:r>
        <w:rPr>
          <w:rFonts w:ascii="黑体" w:hAnsi="黑体" w:cs="黑体" w:eastAsia="黑体"/>
          <w:sz w:val="36"/>
          <w:szCs w:val="36"/>
        </w:rPr>
        <w:t>安全风险评估表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须知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学院）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务处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实验室与设备管理处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中、低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学院）、教务处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同一编号实验课程统一填表，勿以单个章节填报。</w:t>
      </w:r>
    </w:p>
    <w:tbl>
      <w:tblPr>
        <w:tblW w:w="1036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31"/>
        <w:gridCol w:w="2636"/>
        <w:gridCol w:w="2020"/>
      </w:tblGrid>
      <w:tr>
        <w:trPr>
          <w:trHeight w:val="7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二级单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学院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楼宇或场地位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时数（时长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与学生专业、年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因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条目式列出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类别</w:t>
            </w:r>
          </w:p>
          <w:p>
            <w:pPr>
              <w:pStyle w:val="TableParagraph"/>
              <w:spacing w:lineRule="auto" w:line="360" w:before="4" w:after="0"/>
              <w:jc w:val="center"/>
              <w:rPr>
                <w:rFonts w:ascii="黑体" w:hAnsi="黑体" w:cs="黑体"/>
                <w:sz w:val="40"/>
                <w:szCs w:val="40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可多选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化学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生物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辐射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机电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特种设备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其他类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0" w:after="0"/>
              <w:jc w:val="center"/>
              <w:rPr>
                <w:sz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等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0" w:after="0"/>
              <w:ind w:firstLine="144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低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风险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防控措施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可附页）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</w:rPr>
              <w:t>负责人承诺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</w:p>
          <w:p>
            <w:pPr>
              <w:pStyle w:val="TableParagraph"/>
              <w:spacing w:lineRule="auto" w:line="360" w:before="3" w:after="0"/>
              <w:ind w:firstLine="5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真实性和完整性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从校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规定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TableParagraph"/>
              <w:spacing w:before="3" w:after="0"/>
              <w:ind w:firstLine="48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风险等级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实践课程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活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由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主体责任单位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组织校外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】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从专业角度出发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就安全风险评估材料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合理性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防控及应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措施可行性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等陈述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，每位专家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</w:rPr>
              <w:t>可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另</w:t>
            </w:r>
            <w:r>
              <w:rPr>
                <w:rFonts w:ascii="黑体" w:hAnsi="黑体" w:cs="黑体" w:eastAsia="黑体"/>
                <w:bCs/>
                <w:sz w:val="24"/>
              </w:rPr>
              <w:t>附页）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pacing w:val="-5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该课程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是否适合本科实践教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适合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不适合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pacing w:val="-3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pacing w:val="-5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是否适合本科实践教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适合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不适合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（签字）： </w:t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2526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单位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eastAsia="zh-CN" w:bidi="ar-SA"/>
              </w:rPr>
              <w:t>同意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不同意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开展或申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TableParagraph"/>
              <w:spacing w:before="3" w:after="0"/>
              <w:ind w:firstLine="43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教学院长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TableParagraph"/>
              <w:spacing w:before="3" w:after="0"/>
              <w:ind w:firstLine="696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4"/>
      <w:szCs w:val="20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l7">
    <w:name w:val="hl7"/>
    <w:qFormat/>
    <w:rPr>
      <w:color w:val="C60A00"/>
    </w:rPr>
  </w:style>
  <w:style w:type="character" w:styleId="Row1">
    <w:name w:val="r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3:00Z</dcterms:created>
  <dc:creator>User</dc:creator>
  <dc:description/>
  <dc:language>en-US</dc:language>
  <cp:lastModifiedBy>顺心如意</cp:lastModifiedBy>
  <cp:lastPrinted>2023-02-21T09:35:00Z</cp:lastPrinted>
  <dcterms:modified xsi:type="dcterms:W3CDTF">2023-10-10T01:50:58Z</dcterms:modified>
  <cp:revision>22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6B500658416B8E74F960DF7335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