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关于申报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20-2021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学年研讨课的通知</w:t>
      </w:r>
    </w:p>
    <w:p>
      <w:pPr>
        <w:pStyle w:val="Normal"/>
        <w:spacing w:lineRule="exact" w:line="50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各院部：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为进一步深化本科课程体系改革，培养创新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型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人才，落实教授为本科生上课制度，提升学校人才培养质量和水平，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校决定开展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-202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年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度研讨课建设申报工作。现将有关事项通知如下：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一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、新生研讨课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一）实施意义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新生研讨课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Freshman Seminar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是由各学科领域的教授专门面向大一新生开设的小班研讨类课程，与其他类型课程不同的是，新生研讨课没有固定的教材，开课专题可以涉及任何学科领域，由教师依新生的特点自行确定，鼓励交叉学科选题。全校学生不分专业，原则上可以根据自身兴趣爱好自由选择一门新生研讨课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通过新生研讨课，使新生在大学一年级这个特殊而重要的人生转折期，能够有机会亲耳聆听教授的治学之道，亲身感受他们的魅力风范。创造一个新生在合作环境下进行探究式学习的机会，启发新生探求未知世界的兴趣，初步培养提出问题、解决问题的研究能力，为建立基于教师指导下的研究探索式的学习方式奠定基础，从而激发学生的学习兴趣和动力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二）课程设计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对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面向全校一年级学生，一般不做选课学生的专业限定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课程范式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科导引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通过设计一些与生活、社会、时代紧密结合的专题，将整个学科的全貌以一个个“景点”的方式呈现给学生，让新生在自主学习的过程中构建一张相关学科的“地图”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实践探索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将“在实验室、社会实习基地边实践边研讨”的形式引入研讨课中，鼓励学生在实践中自己发现和解决问题，激发新生在实践过程中的批判性思维能力和创造性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二、高级研讨课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一）实施意义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高级研讨课旨在面向高年级学生开设“以解决复杂问题”和“学以致用”为导向的研讨课程。鼓励教师组建跨学科或交叉学科团队，围绕当前与药学领域相关的大健康产业、新工科智能制造、互联网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+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创新创业等新兴领域，开展科学研究思维训练、实践设计等研讨类选修课程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二）课程设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对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面向全校高年级学生，可结合课程性质做选课学生的专业限定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课程范式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前沿专题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从当前的学术热点问题切入，以小专题的形式组织教学内容，通过专题介绍与讨论，让新生近距离地了解学术前沿，体验什么是研究、什么是创新，以及科技创新与社会的关系。</w:t>
      </w:r>
    </w:p>
    <w:p>
      <w:pPr>
        <w:pStyle w:val="Normal"/>
        <w:spacing w:lineRule="exact" w:line="500"/>
        <w:ind w:left="560" w:hanging="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跨学科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/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交叉学科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主讲老师可以跨学科组建，主题可以针对多学科特点，强调学科交叉，通过以项目研究为核心的教学方式，指导学生形成多学科交叉的研究思维方式，掌握基本研究技巧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三、教学要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方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 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围绕项目或专题，开展小班研讨式教学或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PBL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学，讲授式教学学时不超过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50%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。可根据需要，安排实验、参观、调查等实践活动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考核方式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一般采用“文献综述”、“口头报告”、“研究报告”等灵活多样的非标准答案考核方式。每位学生提交一篇“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XX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学习心得”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 xml:space="preserve"> 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时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/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分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 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为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7-34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时，学分为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—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个学分。修读学分计入培养方案公选课学分。</w:t>
      </w:r>
    </w:p>
    <w:p>
      <w:pPr>
        <w:pStyle w:val="Normal"/>
        <w:spacing w:lineRule="exact" w:line="500"/>
        <w:ind w:left="640" w:hanging="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4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课程规模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每课选修人数为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-3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人，各门课程的具体人数由任课教师确定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四、实施方案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202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5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日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-9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8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日期间，在全校范围内征集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20-202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年的研讨课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的主讲教师原则上应由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教育理念先进、有较高学术水平、教学经验丰富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的教授承担，数理类和人文社科类课程的研讨课可由副教授承担。鼓励具有海外教育背景的高层次引进人才开设研讨课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符合开课条件的教师可申请新开研讨课，课程性质包括自然科学和人文社会科学，由学校批准立项。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18-2019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年和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19-202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年学校立项的新生研讨课本学年将继续开设。所有研讨课均需填写《研讨课申请表》（附件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新生研讨课一般于第一学期第七周开课和第二学期第三周开课，高级研讨课一般于每学期第三周开课，教学安排在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9-1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节或周末进行，每次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时。鼓励开课教师能够在二个学期内均开设研讨课，以扩大研讨课辐射面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四、资助与管理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由教师自愿申报，院部系汇总推荐，学校统一管理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学校给予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每门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立项的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在开课三个周期内提供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500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元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活动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经费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，三次开课研讨经费分别为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0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元、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50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元、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50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元。一经立项，在三个周期内不在重复资助。课程负责人需提交活动策划方案，由院系审批活动方案可操作性，向教务处报备并审核报销。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经过三个开课周期的建设和教学实践后，学校将组织课程验收和经验交流。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经费报销严格遵照计财处相关规定，并于当年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1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日前申请报销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每门研讨课主讲教师不超过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位，主讲研讨课的工作量记入教师承担本科生教学课时数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4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申报课程主讲教师担任本课程主讲任务，课程助教仅为辅助主讲教师开展相关教学活动，不得承担主讲任务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五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、材料要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各院部系请于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2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9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8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日前将《研讨课申请表》和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《新生研讨课申报汇总表》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书面材料一份和上述材料电子版报送教务处教学研究科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03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室。</w:t>
      </w:r>
    </w:p>
    <w:p>
      <w:pPr>
        <w:pStyle w:val="Normal"/>
        <w:spacing w:lineRule="exact" w:line="500"/>
        <w:ind w:firstLine="560"/>
        <w:jc w:val="left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联系人：高新柱，联系电话：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86185220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，邮箱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:gaoxinzhu@126.com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申请表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研讨课申报汇总表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各院部研讨课指标要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    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中国药科大学教务处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;SimSun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                        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2020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 xml:space="preserve">月 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  <w:szCs w:val="28"/>
        </w:rPr>
        <w:t>21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方正仿宋_GBK;微软雅黑" w:cs="宋体-方正超大字符集;黑体"/>
          <w:b/>
          <w:b/>
          <w:color w:val="000000"/>
          <w:sz w:val="30"/>
          <w:szCs w:val="30"/>
        </w:rPr>
      </w:pPr>
      <w:r>
        <w:rPr>
          <w:rFonts w:eastAsia="方正仿宋_GBK;微软雅黑" w:cs="宋体-方正超大字符集;黑体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方正超大字符集;黑体"/>
          <w:b/>
          <w:b/>
          <w:sz w:val="30"/>
          <w:szCs w:val="30"/>
        </w:rPr>
      </w:pPr>
      <w:r>
        <w:rPr>
          <w:rFonts w:ascii="宋体;SimSun" w:hAnsi="宋体;SimSun" w:cs="宋体-方正超大字符集;黑体"/>
          <w:b/>
          <w:sz w:val="30"/>
          <w:szCs w:val="30"/>
        </w:rPr>
        <w:t>附件</w:t>
      </w:r>
      <w:r>
        <w:rPr>
          <w:rFonts w:cs="宋体-方正超大字符集;黑体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-方正超大字符集;黑体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-方正超大字符集;黑体"/>
        </w:rPr>
        <w:t xml:space="preserve"> </w:t>
      </w:r>
      <w:r>
        <w:rPr/>
        <w:t>研 讨 课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助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学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对象和接纳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教学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学期（可选择整学年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上课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Cs w:val="21"/>
              </w:rPr>
            </w:pPr>
            <w:r>
              <w:rPr>
                <w:rFonts w:ascii="宋体;SimSun" w:hAnsi="宋体;SimSun" w:cs="宋体-方正超大字符集;黑体"/>
                <w:b/>
                <w:szCs w:val="21"/>
              </w:rPr>
              <w:t>（选择周一至周五的晚</w:t>
            </w:r>
            <w:r>
              <w:rPr>
                <w:rFonts w:cs="宋体-方正超大字符集;黑体" w:ascii="宋体;SimSun" w:hAnsi="宋体;SimSun"/>
                <w:b/>
                <w:szCs w:val="21"/>
              </w:rPr>
              <w:t>9-11</w:t>
            </w:r>
            <w:r>
              <w:rPr>
                <w:rFonts w:ascii="宋体;SimSun" w:hAnsi="宋体;SimSun" w:cs="宋体-方正超大字符集;黑体"/>
                <w:b/>
                <w:szCs w:val="21"/>
              </w:rPr>
              <w:t>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类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然科学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社会科学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人文艺术类</w:t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语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信息技术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0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内容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教学、科研成就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;黑体"/>
                <w:b/>
                <w:b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及成绩评定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-方正超大字符集;黑体"/>
                <w:b/>
                <w:b/>
                <w:bCs/>
                <w:sz w:val="30"/>
                <w:szCs w:val="30"/>
              </w:rPr>
            </w:pPr>
            <w:r>
              <w:rPr>
                <w:rFonts w:cs="宋体-方正超大字符集;黑体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页码不足，可附页</w:t>
      </w:r>
    </w:p>
    <w:p>
      <w:pPr>
        <w:pStyle w:val="Normal"/>
        <w:tabs>
          <w:tab w:val="clear" w:pos="425"/>
          <w:tab w:val="left" w:pos="31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研讨课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67"/>
        <w:gridCol w:w="1015"/>
        <w:gridCol w:w="1299"/>
        <w:gridCol w:w="1191"/>
        <w:gridCol w:w="752"/>
        <w:gridCol w:w="866"/>
        <w:gridCol w:w="1094"/>
        <w:gridCol w:w="1223"/>
        <w:gridCol w:w="1295"/>
        <w:gridCol w:w="759"/>
        <w:gridCol w:w="1043"/>
        <w:gridCol w:w="10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所属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教研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学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开课学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排课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对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示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类疾病动物模型技术规范研究与应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某、李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理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学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7-17</w:t>
            </w:r>
            <w:r>
              <w:rPr>
                <w:color w:val="000000"/>
                <w:sz w:val="20"/>
              </w:rPr>
              <w:t>周，周一</w:t>
            </w:r>
            <w:r>
              <w:rPr>
                <w:color w:val="000000"/>
                <w:sz w:val="20"/>
              </w:rPr>
              <w:t>(9-11</w:t>
            </w:r>
            <w:r>
              <w:rPr>
                <w:color w:val="000000"/>
                <w:sz w:val="20"/>
              </w:rPr>
              <w:t>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工类，并对动物有一定兴趣和爱好的学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级研讨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机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各院部</w:t>
      </w:r>
      <w:r>
        <w:rPr/>
        <w:t>研讨课指标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指标要求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（不低于要求数量，多报不限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4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1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11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国际医药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药物科学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基础医学与临床药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8"/>
                <w:szCs w:val="28"/>
              </w:rPr>
              <w:t>门</w:t>
            </w:r>
          </w:p>
        </w:tc>
      </w:tr>
    </w:tbl>
    <w:p>
      <w:pPr>
        <w:pStyle w:val="Normal"/>
        <w:snapToGrid w:val="false"/>
        <w:spacing w:lineRule="auto" w:line="31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Row1">
    <w:name w:val="row1"/>
    <w:basedOn w:val="Style13"/>
    <w:qFormat/>
    <w:rPr/>
  </w:style>
  <w:style w:type="character" w:styleId="PageNumber">
    <w:name w:val="Page Number"/>
    <w:basedOn w:val="Style13"/>
    <w:rPr/>
  </w:style>
  <w:style w:type="character" w:styleId="Hl7">
    <w:name w:val="hl7"/>
    <w:basedOn w:val="Style13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user</dc:creator>
  <dc:description/>
  <cp:keywords/>
  <dc:language>en-US</dc:language>
  <cp:lastModifiedBy>lenovo</cp:lastModifiedBy>
  <cp:lastPrinted>2020-05-19T16:51:00Z</cp:lastPrinted>
  <dcterms:modified xsi:type="dcterms:W3CDTF">2020-05-20T05:40:00Z</dcterms:modified>
  <cp:revision>176</cp:revision>
  <dc:subject/>
  <dc:title>关于加强期末考试工作的通知</dc:title>
</cp:coreProperties>
</file>