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中国药科大学本科优秀毕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论文（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设计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团队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院：                            填表日期：    年   月   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1"/>
        <w:gridCol w:w="181"/>
        <w:gridCol w:w="520"/>
        <w:gridCol w:w="919"/>
        <w:gridCol w:w="251"/>
        <w:gridCol w:w="780"/>
        <w:gridCol w:w="410"/>
        <w:gridCol w:w="379"/>
        <w:gridCol w:w="1326"/>
        <w:gridCol w:w="638"/>
        <w:gridCol w:w="1057"/>
        <w:gridCol w:w="1220"/>
      </w:tblGrid>
      <w:tr>
        <w:trPr>
          <w:trHeight w:val="45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题目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生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团队中承担的任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姓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涉及的研究方向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设计（论文）的选题依据及背景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思政元素融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（设计）及“精业济群、兴药为民”意识的体现等价值取向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设计（论文）的主要内容、团队详细分工和各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作互助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、实践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习基础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在团队设计（论文）期间的研读材料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期检查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设计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体水平与特色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  <w:tr>
        <w:trPr>
          <w:trHeight w:val="124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对申报材料真实性的意见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  <w:tr>
        <w:trPr>
          <w:trHeight w:val="997" w:hRule="atLeast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团队获奖后，指导教师是否同意将成果公开交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推荐意见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252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858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jc w:val="left"/>
    </w:pPr>
    <w:rPr>
      <w:rFonts w:ascii="微软雅黑" w:hAnsi="微软雅黑" w:eastAsia="微软雅黑" w:cs="微软雅黑"/>
      <w:color w:val="585858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1:00Z</dcterms:created>
  <dc:creator>USER</dc:creator>
  <dc:description/>
  <dc:language>en-US</dc:language>
  <cp:lastModifiedBy>顺心如意</cp:lastModifiedBy>
  <cp:lastPrinted>2024-04-29T10:42:00Z</cp:lastPrinted>
  <dcterms:modified xsi:type="dcterms:W3CDTF">2024-05-06T02:01:22Z</dcterms:modified>
  <cp:revision>15</cp:revision>
  <dc:subject/>
  <dc:title>药大教〔2013 〕10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F9E2AA6A4EED9561002EA942AE1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