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中国药科大学本科优秀毕业论文（设计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院：                               填表日期：    年   月 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0"/>
        <w:gridCol w:w="620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题目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主要涉及研究方向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选题依据及背景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元素融入论文（设计）及“精业济群、兴药为民”意识的体现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值取向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的水平与特色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有何实验、实践或实习基础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类别”栏请填写“本科毕业设计”、“本科毕业论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9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专业名称和所属门类请按教育部公布的专业目录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9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指导教师”栏，毕业设计团队请填写实际指导教师情况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858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jc w:val="left"/>
    </w:pPr>
    <w:rPr>
      <w:rFonts w:ascii="微软雅黑" w:hAnsi="微软雅黑" w:eastAsia="微软雅黑" w:cs="微软雅黑"/>
      <w:color w:val="585858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USER</dc:creator>
  <dc:description/>
  <dc:language>en-US</dc:language>
  <cp:lastModifiedBy>顺心如意</cp:lastModifiedBy>
  <cp:lastPrinted>2024-04-29T10:42:00Z</cp:lastPrinted>
  <dcterms:modified xsi:type="dcterms:W3CDTF">2024-05-06T01:59:39Z</dcterms:modified>
  <cp:revision>15</cp:revision>
  <dc:subject/>
  <dc:title>药大教〔2013 〕10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0AD72EF44769A3830CB8563C4E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