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3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参赛作品类别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大赛共设置四大类方向——未来交通设计、未来智能交通、未来交通能源和未来交通治理，作品形式及要求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.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未来交通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91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品形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平面设计类或视频类作品。针对火车、汽车、轮船、飞机、航天器等交通工具外观、内饰以及站场、港口、桥梁等交通相关设施提出创新设计方案，或通过宣传海报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动画（动漫）、微电影、短视频等形式，围绕“交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来”主题进行创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91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品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115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平面设计类作品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小以内，存储格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P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分辨率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0dpi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横竖构图均可，并辅以文字说明设计思路和过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115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视频类作品，作品存储格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OV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VI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P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分辨率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20×576 dpi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: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24×576dpi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: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动画（动漫）、短视频时长控制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以内，微电影时长控制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以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115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B.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未来智能交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91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品形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科技发明制作及学术论文，论文需未公开发表，篇幅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左右为宜，需提交论文和摘要两份文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91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品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围绕智能化、绿色化、立体化、无缝化等未来交通发展方向，结合移动互联网、大数据、云计算、人工智能等在交通工具、交通设施、航空航天等领域的应用，开发新技术、新方法。按要求填写作品申报书，并上传相关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115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.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未来交通能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91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品形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科技发明制作及学术论文，论文需未公开发表，篇幅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左右为宜，需提交论文和摘要两份文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91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品要求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围绕国家能源战略，瞄准未来交通发展方向，开发传统能源领域生产加工等方面的新技术、新发明、新产品；新能源与可再生能源领域的新材料、新应用、新方法；能源产业与人工智能、“互联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深度融合的新模式、新业态。按要求填写作品申报书，并上传相关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115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.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未来交通治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915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品形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调查报告，篇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00-10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为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" w:after="0"/>
        <w:ind w:left="915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品要求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围绕社会治理能力和治理体系现代化建设这一目标，针对未来的城市交通治理、城市群交通一体化、交通基础设施全生命周期管理、交通领域法制建设、交通运输经济趋势等方向开展调研，并提出合理化建议及新方向、新思路。按要求填写作品申报书，并上传相关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8:00Z</dcterms:created>
  <dc:creator>lenovo</dc:creator>
  <dc:description/>
  <dc:language>en-US</dc:language>
  <cp:lastModifiedBy>lenovo</cp:lastModifiedBy>
  <dcterms:modified xsi:type="dcterms:W3CDTF">2020-10-09T03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