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第三届“交通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未来”大学生科创作品大赛通知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为更好地贯彻落实科教兴国的战略决策，培养大学生的科技创新及实践能力，加强各高校学生之间科技文化交流，助推智能交通领域创新发展。兹定于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9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至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2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举办第三届“交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·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未来”大学生科创作品大赛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一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交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·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未来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Traffic · Future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指导单位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中国高等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主办单位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上海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西安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西南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56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北京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秘书处单位：上海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参赛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 xml:space="preserve">1.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参赛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全国普通高校全日制在校本科生、研究生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6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日前注册在校，学术论文类仅限本科生参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 xml:space="preserve">2.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参赛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以团队或个人形式参赛，每个团队（每人）限报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件作品。每个团队人数不超过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5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人，指导教师不超过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人，可跨学科跨校组队，以队长所在单位为参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 xml:space="preserve">3.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报名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各参赛团队、个人于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5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日前登录大赛官方网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https://jtwl.sjtu.edu.cn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，注册并上传参赛作品（建议使用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Chrome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Firefox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Safari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浏览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比赛赛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本届大赛设置东、西、南、北四个分赛区，由各承办单位组织本赛区的作品征集，各承办单位和全国组织委员会共同组织初赛评审，并按照一定比例推荐优秀作品进入决赛。决赛由全国组织委员会统一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赛区设置如下：</w:t>
      </w:r>
    </w:p>
    <w:p>
      <w:pPr>
        <w:pStyle w:val="Normal"/>
        <w:rPr/>
      </w:pPr>
      <w:r>
        <w:rPr/>
        <w:drawing>
          <wp:inline distT="0" distB="0" distL="0" distR="0">
            <wp:extent cx="4961890" cy="377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1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赛事通知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时间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9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内容：大赛官网公布第三届“交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·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未来”大学生科创作品大赛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报名及作品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时间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5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日截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内容：各承办单位组织本赛区高校开展作品征集，完成作品的网上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3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初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时间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-12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内容：各承办单位和全国组织委员会共同组织初赛网络评审，并按照一定比例推荐优秀作品进入决赛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,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组委会确定决赛形式并发布通知，公布决赛具体时间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4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时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: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2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内容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 xml:space="preserve">: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在上海交通大学举行决赛，评出获奖作品并颁奖。最终比赛时间及组织方式将根据新冠疫情防控形势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决赛评奖按四大类分别进行评比，设置特等奖、一等奖、二等奖、三等奖、优秀组织及优秀指导教师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组委会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1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分赛区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上海交通大学校团委：刘博涛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021-547423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西安交通大学校团委：孟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浩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029-82668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西南交通大学校团委：郑</w:t>
      </w:r>
      <w:r>
        <w:rPr>
          <w:rFonts w:ascii="Calibri" w:hAnsi="Calibri" w:cs="Calibri" w:eastAsia="Calibri"/>
          <w:kern w:val="0"/>
          <w:sz w:val="32"/>
          <w:szCs w:val="32"/>
          <w:lang w:eastAsia="zh-CN"/>
        </w:rPr>
        <w:t xml:space="preserve">  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源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028-663671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北京交通大学校团委：任一豪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010-516870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.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大赛微信公众号及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QQ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群：</w:t>
      </w:r>
    </w:p>
    <w:p>
      <w:pPr>
        <w:pStyle w:val="Normal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bdr w:val="single" w:sz="6" w:space="0" w:color="DDDDDD"/>
          <w:shd w:fill="FFFFFF" w:val="clear"/>
        </w:rPr>
        <w:drawing>
          <wp:inline distT="0" distB="0" distL="0" distR="0">
            <wp:extent cx="1590675" cy="152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bdr w:val="single" w:sz="6" w:space="0" w:color="DDDDDD"/>
          <w:shd w:fill="FFFFFF" w:val="clear"/>
        </w:rPr>
        <w:drawing>
          <wp:inline distT="0" distB="0" distL="0" distR="0">
            <wp:extent cx="1562100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firstLine="1050"/>
        <w:rPr/>
      </w:pPr>
      <w:r>
        <w:rPr/>
        <w:t>大赛</w:t>
      </w:r>
      <w:r>
        <w:rPr/>
        <w:t>QQ</w:t>
      </w:r>
      <w:r>
        <w:rPr/>
        <w:t>群</w:t>
      </w:r>
      <w:r>
        <w:rPr/>
        <w:t xml:space="preserve">(794307064)        </w:t>
      </w:r>
      <w:r>
        <w:rPr>
          <w:lang w:val="en-US" w:eastAsia="zh-CN"/>
        </w:rPr>
        <w:t xml:space="preserve">      </w:t>
      </w:r>
      <w:r>
        <w:rPr/>
        <w:t xml:space="preserve">   </w:t>
      </w:r>
      <w:r>
        <w:rPr/>
        <w:t>大赛微信公众号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本届大赛相关事宜可登陆网站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https://jtwl.sjtu.edu.cn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查询。如有疑问可致电组委会秘书处咨询，联系电话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021-54742323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以上未尽事宜，解释权及修改权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：第三届“交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·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未来”大学生科创作品大赛全国组织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：参赛作品类别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第三届“交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·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未来”大学生科创作品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全国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Calibri" w:hAnsi="Calibri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9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</w:t>
      </w:r>
      <w:r>
        <w:rPr>
          <w:rFonts w:ascii="Calibri" w:hAnsi="Calibri" w:cs="Times New Roman" w:eastAsia="仿宋_GB2312;仿宋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4:00Z</dcterms:created>
  <dc:creator>lenovo</dc:creator>
  <dc:description/>
  <dc:language>en-US</dc:language>
  <cp:lastModifiedBy>lenovo</cp:lastModifiedBy>
  <dcterms:modified xsi:type="dcterms:W3CDTF">2020-10-09T03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