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药大教函〔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500" w:before="156" w:after="0"/>
        <w:jc w:val="center"/>
        <w:rPr>
          <w:rFonts w:ascii="方正小标宋_GBK" w:hAnsi="方正小标宋_GBK" w:eastAsia="方正小标宋_GBK" w:cs="宋体"/>
          <w:b w:val="false"/>
          <w:b w:val="false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申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-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年研讨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院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进一步深化本科课程体系改革，落实教授为本科生上课制度，提升学生通识教育素养，促进学校人才培养质量和水平提高，学校决定开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-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年研讨课建设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新生研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实施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研讨课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Freshman Seminar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是由各学科领域的教授专门面向大一新生开设的小班研讨类课程，与其他类型课程不同的是，新生研讨课没有固定的教材，开课专题可以涉及任何学科领域，由教师依新生的特点自行确定，鼓励交叉学科选题。全校学生不分专业，原则上可以根据自身兴趣爱好自由选择一门新生研讨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新生研讨课，使新生在大学一年级这个特殊而重要的人生转折期，能够有机会亲耳聆听教授的治学之道，亲身感受他们的魅力风范。创造一个新生在合作环境下进行探究式学习的机会，启发新生探求未知世界的兴趣，初步培养提出问题、解决问题的研究能力，为建立基于教师指导下的研究探索式的学习方式奠定基础，从而激发学生的学习兴趣和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课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学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向全校一年级学生，一般不做选课学生的专业限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课程范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科导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设计一些与生活、社会、时代紧密结合的专题，将整个学科的全貌以一个个“景点”的方式呈现给学生，让新生在自主学习的过程中构建一张相关学科的“地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实践探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将“在实验室、社会实习基地边实践边研讨”的形式引入研讨课中，鼓励学生在实践中自己发现和解决问题，激发新生在实践过程中的批判性思维能力和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高级研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实施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级研讨课旨在面向高年级学生开设“以解决复杂问题”和“学以致用”为导向的研讨课程。鼓励教师组建跨学科或交叉学科团队，围绕当前与药学领域相关的大健康产业、新工科智能制造、互联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创业等新兴领域，开展科学研究思维训练、实践设计等研讨类选修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课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学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向全校高年级学生，可结合课程性质做选课学生的专业限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课程范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前沿专题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从当前的学术热点问题切入，以小专题的形式组织教学内容，通过专题介绍与讨论，让新生近距离地了解学术前沿，体验什么是研究、什么是创新，以及科技创新与社会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跨学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交叉学科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讲老师可以跨学科组建，主题可以针对多学科特点，强调学科交叉，通过以项目研究为核心的教学方式，指导学生形成多学科交叉的研究思维方式，掌握基本研究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教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学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围绕项目或专题，开展小班研讨式教学或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PBL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学，讲授式教学学时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可根据需要，安排实验、参观、调查等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般采用“文献综述”、“口头报告”、“研究报告”等灵活多样的非标准答案考核方式。每位学生提交一篇“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讨课学习心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讨课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7-3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时，学分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—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学分。修读学分计入培养方案公选课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课程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课选修人数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-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各门课程的具体人数由任课教师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-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期间，在全校范围内征集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-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年的研讨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讨课的主讲教师原则上应由教育理念先进、有较高学术水平、教学经验丰富的正高专业技术职务人员承担，数理类和人文社科类课程的研讨课可由副高专业技术职务人员承担。鼓励具有海外教育背景的高层次引进人才开设研讨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符合开课条件的教师可申请新开研讨课，课程性质包括自然科学和人文社会科学，由学院推荐申报。鼓励开设两轮及以上的、且受学生喜爱的新生研讨课继续开设，并逐步转向为面向全校学生开设的公共选修课，所有研讨课均需填写《研讨课申请表》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研讨课一般于第一学期第七周开课和第二学期第三周开课，高级研讨课一般于每学期第三周开课，教学安排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-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节或周末进行，每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时。鼓励开课教师能够在二个学期内均开设研讨课，以扩大研讨课辐射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讨课由教师自主申报，院部审核推荐，学校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门研讨课主讲教师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，主讲研讨课的工作量记入教师承担本科生教学课时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课程主讲教师担任本课程主讲任务，课程助教仅为辅助主讲教师开展相关教学活动，不得承担主讲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院部系请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前将《研讨课申请表》和《新生研讨课申报汇总表》书面材料一份和上述材料电子版报送教务处教学研究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人：高新柱，王新新，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61852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邮箱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gaoxinzhu@126.co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讨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讨课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院部研讨课指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药科大学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研 讨 课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助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学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对象和接纳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教学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学期（可选择整学年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上课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Cs w:val="21"/>
              </w:rPr>
            </w:pPr>
            <w:r>
              <w:rPr>
                <w:rFonts w:ascii="宋体" w:hAnsi="宋体" w:cs="宋体-方正超大字符集;黑体"/>
                <w:b/>
                <w:szCs w:val="21"/>
              </w:rPr>
              <w:t>（选择周一至周五的晚</w:t>
            </w:r>
            <w:r>
              <w:rPr>
                <w:rFonts w:cs="宋体-方正超大字符集;黑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-方正超大字符集;黑体"/>
                <w:b/>
                <w:szCs w:val="21"/>
              </w:rPr>
              <w:t>节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类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然科学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社会科学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人文艺术类</w:t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语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信息技术类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0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内容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教师教学、科研成就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设计及成绩评定方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页码不足，可附页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研讨课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67"/>
        <w:gridCol w:w="1015"/>
        <w:gridCol w:w="1299"/>
        <w:gridCol w:w="1191"/>
        <w:gridCol w:w="752"/>
        <w:gridCol w:w="866"/>
        <w:gridCol w:w="1094"/>
        <w:gridCol w:w="1223"/>
        <w:gridCol w:w="1295"/>
        <w:gridCol w:w="759"/>
        <w:gridCol w:w="1043"/>
        <w:gridCol w:w="10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课程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所属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教研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学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学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开课学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排课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选课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对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color w:val="000000"/>
                <w:sz w:val="20"/>
                <w:szCs w:val="21"/>
                <w:highlight w:val="yellow"/>
              </w:rPr>
            </w:pPr>
            <w:r>
              <w:rPr>
                <w:rFonts w:cs="黑体" w:ascii="宋体" w:hAnsi="宋体"/>
                <w:b/>
                <w:color w:val="000000"/>
                <w:sz w:val="2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示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类疾病动物模型技术规范研究与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某、李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理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学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7-17</w:t>
            </w:r>
            <w:r>
              <w:rPr>
                <w:color w:val="000000"/>
                <w:sz w:val="20"/>
              </w:rPr>
              <w:t>周，周一</w:t>
            </w:r>
            <w:r>
              <w:rPr>
                <w:color w:val="000000"/>
                <w:sz w:val="20"/>
              </w:rPr>
              <w:t>(9-11</w:t>
            </w:r>
            <w:r>
              <w:rPr>
                <w:color w:val="000000"/>
                <w:sz w:val="20"/>
              </w:rPr>
              <w:t>节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工类，并对动物有一定兴趣和爱好的学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级研讨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机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1"/>
        </w:rPr>
      </w:pPr>
      <w:r>
        <w:rPr>
          <w:rFonts w:eastAsia="黑体"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各院部研讨课指标要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指标要求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（不低于要求数量，多报不限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4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中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7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国际医药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药物科学研究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0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基础医学与临床药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生物药物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门</w:t>
            </w:r>
          </w:p>
        </w:tc>
      </w:tr>
    </w:tbl>
    <w:p>
      <w:pPr>
        <w:pStyle w:val="Normal"/>
        <w:snapToGrid w:val="false"/>
        <w:spacing w:lineRule="auto" w:line="312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ow1">
    <w:name w:val="row1"/>
    <w:basedOn w:val="Style13"/>
    <w:qFormat/>
    <w:rPr/>
  </w:style>
  <w:style w:type="character" w:styleId="Hl7">
    <w:name w:val="hl7"/>
    <w:qFormat/>
    <w:rPr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0:00Z</dcterms:created>
  <dc:creator>user</dc:creator>
  <dc:description/>
  <dc:language>en-US</dc:language>
  <cp:lastModifiedBy>文印室</cp:lastModifiedBy>
  <cp:lastPrinted>2023-06-19T15:15:00Z</cp:lastPrinted>
  <dcterms:modified xsi:type="dcterms:W3CDTF">2023-06-19T07:15:51Z</dcterms:modified>
  <cp:revision>183</cp:revision>
  <dc:subject/>
  <dc:title>关于加强期末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F59FB35A4E5E98E00C3B144071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